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 Y CONSIDERANDO:</w:t>
      </w:r>
    </w:p>
    <w:p>
      <w:pPr>
        <w:pStyle w:val="TextBody"/>
        <w:rPr/>
      </w:pPr>
      <w:r>
        <w:rPr/>
        <w:tab/>
        <w:tab/>
        <w:tab/>
        <w:tab/>
        <w:t>Lo actuado por el Departamento Ejecutivo Municipal en el Decreto Nº 704 del 19 de junio de 2003, mediante el cual se fija como denominación para el Impuesto a los Automotores transferido por Ley Nº 13.010 al Municipio, la siguiente: “Impuesto a los Automotores – Municipalizado”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65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Convalídase lo actuado por el Departamento Ejecutivo mediante el De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reto Nº 704 del 19 de junio de 2003.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catorce días del mes de agosto de dos mil tre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5:29:00Z</dcterms:created>
  <dc:creator>HONORABLE CONCEJO DELIBERANTE</dc:creator>
  <dc:description/>
  <dc:language>en-US</dc:language>
  <cp:lastModifiedBy>HCD</cp:lastModifiedBy>
  <cp:lastPrinted>2003-08-19T21:58:00Z</cp:lastPrinted>
  <dcterms:modified xsi:type="dcterms:W3CDTF">2003-09-02T15:29:00Z</dcterms:modified>
  <cp:revision>2</cp:revision>
  <dc:subject/>
  <dc:title>                  </dc:title>
</cp:coreProperties>
</file>